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муниципальное автономное дошкольное образовательное учреждение                                  № 224                                                                                                                                                 «Детский сад общеразвивающего вида с приоритетным осуществлением                                                 деятельности по познавательно - речевому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аправлению развития воспитанников»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rFonts w:cs="Times New Roman" w:ascii="Times New Roman" w:hAnsi="Times New Roman"/>
          <w:i/>
          <w:color w:val="00B050"/>
          <w:sz w:val="40"/>
          <w:szCs w:val="40"/>
        </w:rPr>
        <w:t>Творческие рассказы детей  средней группы                        «Золотая рыбка»                                                                                              из собственного опыта                                                                                           по плану – модели: «Новогодний праздник».</w:t>
      </w:r>
    </w:p>
    <w:p>
      <w:pPr>
        <w:pStyle w:val="Normal"/>
        <w:rPr>
          <w:color w:val="00B0F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230505</wp:posOffset>
            </wp:positionV>
            <wp:extent cx="1290955" cy="969645"/>
            <wp:effectExtent l="0" t="0" r="0" b="0"/>
            <wp:wrapTight wrapText="bothSides">
              <wp:wrapPolygon edited="0">
                <wp:start x="-114" y="0"/>
                <wp:lineTo x="-114" y="21432"/>
                <wp:lineTo x="21600" y="21432"/>
                <wp:lineTo x="21600" y="0"/>
                <wp:lineTo x="-114" y="0"/>
              </wp:wrapPolygon>
            </wp:wrapTight>
            <wp:docPr id="1" name="5693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9348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8890</wp:posOffset>
            </wp:positionH>
            <wp:positionV relativeFrom="paragraph">
              <wp:posOffset>635</wp:posOffset>
            </wp:positionV>
            <wp:extent cx="1056640" cy="1468120"/>
            <wp:effectExtent l="0" t="0" r="0" b="0"/>
            <wp:wrapTight wrapText="bothSides">
              <wp:wrapPolygon edited="0">
                <wp:start x="9582" y="0"/>
                <wp:lineTo x="8607" y="1844"/>
                <wp:lineTo x="6334" y="3688"/>
                <wp:lineTo x="4873" y="4610"/>
                <wp:lineTo x="6171" y="5532"/>
                <wp:lineTo x="4385" y="5877"/>
                <wp:lineTo x="4223" y="6454"/>
                <wp:lineTo x="5035" y="7376"/>
                <wp:lineTo x="4385" y="7376"/>
                <wp:lineTo x="3573" y="8413"/>
                <wp:lineTo x="3573" y="9220"/>
                <wp:lineTo x="1299" y="12332"/>
                <wp:lineTo x="813" y="13369"/>
                <wp:lineTo x="1137" y="14753"/>
                <wp:lineTo x="487" y="15329"/>
                <wp:lineTo x="650" y="16712"/>
                <wp:lineTo x="-161" y="17058"/>
                <wp:lineTo x="-161" y="17174"/>
                <wp:lineTo x="1137" y="18556"/>
                <wp:lineTo x="1137" y="18903"/>
                <wp:lineTo x="7308" y="20632"/>
                <wp:lineTo x="8770" y="21439"/>
                <wp:lineTo x="9257" y="21439"/>
                <wp:lineTo x="10556" y="21439"/>
                <wp:lineTo x="11368" y="21439"/>
                <wp:lineTo x="12667" y="20747"/>
                <wp:lineTo x="19000" y="18903"/>
                <wp:lineTo x="19000" y="18556"/>
                <wp:lineTo x="21436" y="17519"/>
                <wp:lineTo x="21600" y="16942"/>
                <wp:lineTo x="20624" y="16712"/>
                <wp:lineTo x="20138" y="14753"/>
                <wp:lineTo x="19488" y="12909"/>
                <wp:lineTo x="18514" y="11525"/>
                <wp:lineTo x="17539" y="9220"/>
                <wp:lineTo x="14778" y="5532"/>
                <wp:lineTo x="14778" y="4495"/>
                <wp:lineTo x="14129" y="3918"/>
                <wp:lineTo x="12342" y="3688"/>
                <wp:lineTo x="11530" y="2419"/>
                <wp:lineTo x="11043" y="1844"/>
                <wp:lineTo x="10231" y="0"/>
                <wp:lineTo x="9582" y="0"/>
              </wp:wrapPolygon>
            </wp:wrapTight>
            <wp:docPr id="2" name="49585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5853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F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50"/>
        </w:rPr>
      </w:pPr>
      <w:r>
        <w:rPr>
          <w:rFonts w:cs="Calibri"/>
          <w:color w:val="00B050"/>
        </w:rPr>
        <w:t xml:space="preserve">     </w:t>
      </w:r>
      <w:r>
        <w:rPr>
          <w:color w:val="00B050"/>
        </w:rPr>
        <w:t>1.   Какой и где был праздник?                                                 3.  Что увидели в нарядном зале?</w:t>
      </w:r>
    </w:p>
    <w:p>
      <w:pPr>
        <w:pStyle w:val="Normal"/>
        <w:rPr>
          <w:rFonts w:cs="Calibri"/>
          <w:color w:val="00B0F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8890</wp:posOffset>
            </wp:positionH>
            <wp:positionV relativeFrom="paragraph">
              <wp:posOffset>261620</wp:posOffset>
            </wp:positionV>
            <wp:extent cx="1181100" cy="1123950"/>
            <wp:effectExtent l="0" t="0" r="0" b="0"/>
            <wp:wrapTight wrapText="bothSides">
              <wp:wrapPolygon edited="0">
                <wp:start x="-323" y="0"/>
                <wp:lineTo x="-323" y="21214"/>
                <wp:lineTo x="21600" y="21214"/>
                <wp:lineTo x="21600" y="0"/>
                <wp:lineTo x="-32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F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Calibri"/>
          <w:color w:val="00B0F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139700</wp:posOffset>
            </wp:positionV>
            <wp:extent cx="1089660" cy="1089660"/>
            <wp:effectExtent l="0" t="0" r="0" b="0"/>
            <wp:wrapTight wrapText="bothSides">
              <wp:wrapPolygon edited="0">
                <wp:start x="-180" y="0"/>
                <wp:lineTo x="-180" y="21384"/>
                <wp:lineTo x="21600" y="21384"/>
                <wp:lineTo x="21600" y="0"/>
                <wp:lineTo x="-180" y="0"/>
              </wp:wrapPolygon>
            </wp:wrapTight>
            <wp:docPr id="4" name="b1521c541bb529e320d8e36bbc629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1521c541bb529e320d8e36bbc629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F0"/>
        </w:rPr>
        <w:t xml:space="preserve">            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50"/>
        </w:rPr>
      </w:pPr>
      <w:r>
        <w:rPr>
          <w:rFonts w:cs="Calibri"/>
          <w:color w:val="00B050"/>
        </w:rPr>
        <w:t xml:space="preserve">   </w:t>
      </w:r>
      <w:r>
        <w:rPr>
          <w:color w:val="00B050"/>
        </w:rPr>
        <w:t>2. В  чем пришли на праздник дети?                                         4.   Что запомнилось интересного?</w:t>
      </w:r>
    </w:p>
    <w:p>
      <w:pPr>
        <w:pStyle w:val="Normal"/>
        <w:jc w:val="center"/>
        <w:rPr>
          <w:color w:val="00B050"/>
        </w:rPr>
      </w:pPr>
      <w:r>
        <w:rPr/>
        <w:drawing>
          <wp:inline distT="0" distB="0" distL="0" distR="0">
            <wp:extent cx="1149350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5.Чем закончился праздник?</w:t>
      </w:r>
    </w:p>
    <w:p>
      <w:pPr>
        <w:pStyle w:val="Normal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екабрь 2015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cs="Calibri"/>
          <w:color w:val="00B0F0"/>
        </w:rPr>
      </w:pPr>
      <w:r>
        <w:rPr>
          <w:rFonts w:cs="Calibri"/>
          <w:color w:val="00B0F0"/>
        </w:rPr>
        <w:t xml:space="preserve">                                        </w:t>
      </w:r>
    </w:p>
    <w:p>
      <w:pPr>
        <w:pStyle w:val="Normal"/>
        <w:rPr>
          <w:color w:val="00B0F0"/>
        </w:rPr>
      </w:pPr>
      <w:r>
        <w:rPr>
          <w:rFonts w:cs="Calibri"/>
          <w:color w:val="00B0F0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88"/>
        <w:ind w:left="993" w:hanging="633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развитие речи дошкольника как основного средства общения между сверстниками и взрослым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88"/>
        <w:ind w:left="993" w:hanging="633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Задач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88"/>
        <w:ind w:left="993" w:hanging="633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содействовать формированию у детей абстрактного (модельного) представления о событиях из собственн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88"/>
        <w:ind w:left="993" w:hanging="633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учить логике построения монолога – повествования как  способа формирования своих мыслей.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88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25.12.2015  </w:t>
      </w:r>
    </w:p>
    <w:p>
      <w:pPr>
        <w:pStyle w:val="Normal"/>
        <w:tabs>
          <w:tab w:val="clear" w:pos="708"/>
          <w:tab w:val="left" w:pos="1005" w:leader="none"/>
        </w:tabs>
        <w:spacing w:lineRule="auto" w:line="28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Инесса Филиппова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B050"/>
          <w:sz w:val="28"/>
          <w:szCs w:val="28"/>
        </w:rPr>
        <w:t>Сегодня у нас был праздник Новый год в детском саду в зале. Дети были все нарядные. Мальчики были гномы, а девочки были конфетками. Посередине украшенного зала стояла елка. Она была украшена шарами бусами, а наверху была звезда. На праздник приходил Дед Мороз, Снегурочка, Лиса и Снеговик. Лиса сказала детям закрыть глаза, а потом  мы открыли, а подарков не видать. Лиса их украла. Пока мы веселились с Дедом Морозом, ходили хоровод, пели песни, Снеговик искал подарки.  Снеговик нашел Лису с подарками. Лиса отдала Деду Морозу подарки, а он их отдал нам и мы ушли из зала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Глеб Володькин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Праздник был Новый год в садике в зале. Все были нарядные и красивые. Мальчики были гномы, а девочки были конфетками. К нам пришел Дед Мороз, Лисичка, Снеговик, и Елочка. Мы звали Снегурочку, водили хоровод, рассказывали стихии,  играли  в игру «Заморожу». Лиса сказала нам закрыть глаза, и она украла подарки. Снеговик пошел искать подарки. Мы танцевали, пели, рассказывали стихи. Снеговик нашел подарки, и Дед Мороз подарил их нам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Вероника Григорьева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У нас был праздник в детском саду в зале Новый год. Дети были нарядные. Девочки были конфетками, а мальчики были гномиками. Посередине зала, в центре, стояла елка. Она была нарядная, в шариках. На ней были огоньки. На праздник пришла Снегурочка, мы ее позвали, приходил еще Дед Мороз. Пришла Лиса. Она попросила закрыть глаза, мы закрыли, а коробки нет. Лиса нас обманула, она украла коробку с подарками.  Снегурочка подала Деду Морозу телефон. Дед Мороз позвонил Снеговику. Снеговик пришел, и Дед Мороз попросил его найти коробку с подарками. Дети веселились. Мы играли в снежки, в  «Заморожу», пели песенки, водили хоровод и рассказывали стихи.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Лиса пришла со Снеговиком и принесла большую коробку с подарками. Дети ее простили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28.12.2015  Матвей Смирнов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.  Мы были в зале в детском саду. Там елка стояла нарядная. Девочки были конфетками, а мальчики – гномами. На праздник пришел </w:t>
      </w:r>
      <w:r>
        <w:rPr>
          <w:rFonts w:cs="Times New Roman" w:ascii="Times New Roman" w:hAnsi="Times New Roman"/>
          <w:color w:val="00B050"/>
          <w:sz w:val="28"/>
          <w:szCs w:val="28"/>
        </w:rPr>
        <w:t>Дед Мороз,  Снегурочка, Лиса, Снеговик. А Лиса приказала закрыть глаза детям и Лиса украла подарки. А Дед Мороз приказал Снеговику вернуть подарки. Дети играли в снежки, В «Заморожу», игра такая. Водили хоровод. Снеговик нашел в лесу подарки. Он ходил в лесу и нашел подарки. Дед Мороз отдал детям подарки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 xml:space="preserve">Эльвира Иванова. </w:t>
      </w:r>
      <w:r>
        <w:rPr>
          <w:rFonts w:cs="Times New Roman" w:ascii="Times New Roman" w:hAnsi="Times New Roman"/>
          <w:color w:val="00B050"/>
          <w:sz w:val="28"/>
          <w:szCs w:val="28"/>
        </w:rPr>
        <w:t>Праздник Новый год был в зале в детском саду. Были девочки конфетками, а мальчики были гномиками. Все были в нарядных костюмах. Посередине стояла елка украшенная. Наверху была звезда. Праздник Новый год был в зале. Приходила Снегурочка, Снеговик, Лиса.  Лиса сказала закрыть глаза нам детям. Лиса забрала подарки. Дед Мороз говорил Снеговику забрать у Лисы подарки. Дети играли в игру «Заморожу», песни пели, стихотворения читали. Снеговик нашел Лису и под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Максим Зачинский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Праздник Новый год был в садике. Дети пришли на праздник красивые, нарядные. Мальчики были гномами, девочки были конфетками. Дети, когда пришли в зал, увидели елку красивую, нарядную, зеленую. Шарами была украшена елка, звездой наверху, колокольчиками. Лампочки были на елке. Мы сказали: «Елочка, гори». Приходил Снеговик в зал, Лиса пришла и Дед Мороз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София Кривопалова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Сегодня был праздник в зале. Мальчики были гномиками, а девочки были конфетками. На елке была гирлянда, огоньки, шарики. На праздник приходил Дед Мороз, а еще Снегурочка, еще приходила Лиса и Снеговик. Лиса украла подарки. Снеговик их нашел и отдал подарки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София Килеева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Был в детском саду праздник Новый Год. Дети пришли в садик нарядные, девочки – конфетками, а мальчики – гномы. Дети пришли в зал и увидели елку. Елка нарядная стояла. На елке были шарики бусы. Дети говорили елочке: «Зажгись!». Лиса украла подарки, а Дед Мороз позвонил по телефону Снеговику, чтобы он приехал.  Дед Мороз сказал: «Найди подарки».  Он поехал искать подарки. Потом в снежки играли. Пока Снеговик ездил подарки искать, дети играли в «Заморожку». Снеговик нашел Лису и подарки.  И лиса отдала подарки.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София Шевалдина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В садике в зале был праздник Новый год, дети были в нарядных костюмах. Мальчики – гномики, а девочки – конфетками. Дети увидели елку нарядную. На елке висели шарики, бусы. К детям приходил Дед Мороз, Снегурочка, еще приходила Лиса, Снеговик. Лиса украла подарки. Сначала мы закрыли глаза,  а Лиса обманула детей. А потом Снеговик нашел маленький подарок, а потом средний. Там лежали снежки. Дети играли в снежки. Мы пели песенку «Новый год», еще про елочку, а еще дети пели про Деда Мороза. Снеговик нашел подарки и Лису. Дед Мороз отдавал  детям подарки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 xml:space="preserve">Нелли Ванеева. </w:t>
      </w:r>
      <w:r>
        <w:rPr>
          <w:rFonts w:cs="Times New Roman" w:ascii="Times New Roman" w:hAnsi="Times New Roman"/>
          <w:color w:val="00B050"/>
          <w:sz w:val="28"/>
          <w:szCs w:val="28"/>
        </w:rPr>
        <w:t>Новый Год был в зале. Мальчики были гномами, а девочки – конфетками. Дети увидели елку нарядную. На елке висели игрушки. На празднике Лиса украла подарки. Детям сказала закрыть глаза, а она убежала с подарками.  Дед Мороз сказал Снеговику найти подарки. Мы играли в снежки в  «Заморожу». Снеговик нашел маленькую коробку, а потом среднюю. Нашел Лису с большой коробкой. Снеговик отдал детям подарки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Екатерина Пономарева</w:t>
      </w:r>
      <w:r>
        <w:rPr>
          <w:rFonts w:cs="Times New Roman" w:ascii="Times New Roman" w:hAnsi="Times New Roman"/>
          <w:color w:val="00B050"/>
          <w:sz w:val="28"/>
          <w:szCs w:val="28"/>
        </w:rPr>
        <w:t>. Был праздник Новый Год. Он был  в зале. Дети нарядные пришли на праздник. Девочки – конфетки, а мальчики  были гномы. Дети увидели елочку нарядную, красивую.  На елочке висели шарики, гирлянда, бусы, звезда. На праздник приходили Лиса, Дед Мороз, Снеговик и Снегурочка. Лиса утащила игрушки подарки. Дети танцевали, играли в снежки, водили хоровод, пели песенку. Снеговик нашел подарки и взял и отдал детя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Семен Хирный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Был праздник Новый Год в зале.  Мальчики  были гномы, девочки – конфетки. В зале увидели  елку нарядную.  На елке висели шарики и звездочка. Дед Мороз приходил и Снеговики,  Снегурочка и Лиса. Лиса украла подарки. Сказала закрыть глаза  и украла подарки. Снеговик пошел искать в лесу подарки. Дети играли в сн6жки, пели песни. Снеговик нашел Лису и подарки. Лиса детям отдала подарки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София Ерхова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Мы ходили в зал . У нас был праздник Новый Год. Дети были нарядные. Девочки были в платьях, конфетки, а мальчики- гномы. Когда мы пришли мы увидели елочку. Она красивая. Мы просили : «Елочка, зажгись!». Лиса нас хотела обмануть. Она все подарки забрала в коробке. И снеговик приходил. Еще Дед Мороз и еще Снегурочка. Снеговик принес маленькую коробочку, а там конфетка одна. Потом принес другую коробочку, там были снежки. Мы играли с ними. Снеговик нашел Лису и подарки. Снеговик отдал подарки детям.  </w:t>
      </w:r>
    </w:p>
    <w:p>
      <w:pPr>
        <w:pStyle w:val="Normal"/>
        <w:tabs>
          <w:tab w:val="clear" w:pos="708"/>
          <w:tab w:val="left" w:pos="1005" w:leader="none"/>
        </w:tabs>
        <w:spacing w:lineRule="auto" w:line="288"/>
        <w:jc w:val="both"/>
        <w:rPr>
          <w:color w:val="00B050"/>
        </w:rPr>
      </w:pPr>
      <w:r>
        <w:rPr>
          <w:rFonts w:cs="Calibri"/>
          <w:color w:val="00B050"/>
        </w:rPr>
        <w:t xml:space="preserve">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29.12.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 xml:space="preserve">София Михеева. </w:t>
      </w:r>
      <w:r>
        <w:rPr>
          <w:rFonts w:cs="Times New Roman" w:ascii="Times New Roman" w:hAnsi="Times New Roman"/>
          <w:color w:val="00B050"/>
          <w:sz w:val="28"/>
          <w:szCs w:val="28"/>
        </w:rPr>
        <w:t>Праздник Новый Год был в детском саду в зале. Зал был украшен шариками. Дети пришли на праздник в зал нарядные. Мальчики были гномами, а девочки – конфетками. Дети увидели елку нарядную, зеленую с украшением и бусами. На празднике мы веселились, мы не кричали, а играли в снежки, хоровод водили, песни пели, для Деда Мороза, читали  стихотворение. Потом пришла Лисичка и сказала нам закрыть глаза, и она украла наши подарки. Дед Мороз позвонил Снеговику. Снеговик пошел в лес искать наши подарки. Он нашел Лисичку и подарки. Снеговик е было стыдно, потому что она наши подарки украла. Снеговика попросила у нас прощение, и мы ее простили. Лисичка вернула подарки. Дед Мороз дал нам подарки, и мы пошли в группу переодеваться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</w:rPr>
        <w:t>Ксения Шмид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Праздник Новый Год был в зале. Мальчики были гномами, а девочки – конфетками. Когда пришли в зал увидели елку. елка в середине стояла. Она была нарядная. На верхушке была звезда, на елке висели шарики, бусы. Мне запомнилось, что приходил Дед Мороз, Снеговик и Снегурочка. Лиса украла. Она сказала закрыть глаза, потом, когда дети открыли глаза, подарков не было. Она обманула детей и унесла в лес подарки. Дед Мороз позвонил Снеговику, чтобы он нашел подарки. Вначале он нашел самую маленькую коробочку. Там была одна конфетка. Потом нашел среднюю. Там были снежки. Мы играли в снежки. А потом нашел Лису с подарками. В коробке были подарки. Когда Снеговик искал  подарки, мы играли в «Заморожу». Потом читали стихи, танцевали, потом пели песни.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4:00Z</dcterms:created>
  <dc:creator>Воспитатели</dc:creator>
  <dc:description/>
  <cp:keywords/>
  <dc:language>en-US</dc:language>
  <cp:lastModifiedBy>user</cp:lastModifiedBy>
  <cp:lastPrinted>2015-12-28T19:26:00Z</cp:lastPrinted>
  <dcterms:modified xsi:type="dcterms:W3CDTF">2016-01-12T12:38:00Z</dcterms:modified>
  <cp:revision>52</cp:revision>
  <dc:subject/>
  <dc:title/>
</cp:coreProperties>
</file>