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6 года в МАДОУ №224 «Детский сад общеразвивающего вида» прошел «Осенний марафон». Марафон прошел в параллели старших и подготовительных групп. В марафоне принимали участие группы в полном составе, разделенные на три подгруппы. Каждая подгруппа выполняла по два задания и ребята проявили сплоченность, показали свою ловкость, быстроту и силу. «Болеть» за команды приходили ребята со 2-ой младшей и средней групп. Ребята средней группы приготовили стихи про здоровье, чем и порадовали все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араллели старших групп, по окончанию марафона, победила ДРУЖБА. С чем и поздравляем группы «Золотую рыбку» и «Веселую семейку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араллели подготовительных групп первое место заняла группа «Подсолнушки», а второе место досталось группе «Остров сокровищ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95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95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95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395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52:00Z</dcterms:created>
  <dc:creator>Малинка Галина</dc:creator>
  <dc:description/>
  <cp:keywords/>
  <dc:language>en-US</dc:language>
  <cp:lastModifiedBy>Малинка Галина</cp:lastModifiedBy>
  <dcterms:modified xsi:type="dcterms:W3CDTF">2016-11-12T12:52:00Z</dcterms:modified>
  <cp:revision>2</cp:revision>
  <dc:subject/>
  <dc:title/>
</cp:coreProperties>
</file>